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1747"/>
      </w:tblGrid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ационная част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воспитательно-образовательной рабо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дачи на учебный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дровое обеспеч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сновные направления деятельности ДО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1 Нормативно-правовое обеспеч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2 Организационная рабо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3 Методическое информационное обеспеч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ие собрания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4 Аналитическая работа и прогнозирова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5 Семинары и совещ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сове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6 Массовые меропри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7 Контроль и руководств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3750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Информационная часть</w:t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 Кичибухинский детский сад  размещен в приспособленном одноэтажном  зда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 ввода МДОУ – 1988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152045, Ярославская область, Переславский  р-он, д. Кичибухино  , ул. Молодёжная, дом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/факс: (848535) 4-42-82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val="en-US"/>
        </w:rPr>
        <w:t>shaydorova</w:t>
      </w:r>
      <w:r>
        <w:rPr>
          <w:rFonts w:cs="Times New Roman" w:ascii="Times New Roman" w:hAnsi="Times New Roman"/>
          <w:sz w:val="28"/>
          <w:szCs w:val="28"/>
        </w:rPr>
        <w:t>54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: Шайдорова Татьяна Александровна.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групп для образовательного учреждения устанавливается в соответствии с нормативами, определенными законодательством Российской Федерации в области образования.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исочный состав детского сада на 2019-2020учебный год: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нников в возрасте с 1,5 до 7 лет.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детском саду функционирует 3 возрастных группу общеразвивающей направленности: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rPr/>
      </w:pPr>
      <w:r>
        <w:rPr>
          <w:sz w:val="28"/>
          <w:szCs w:val="28"/>
        </w:rPr>
        <w:t xml:space="preserve">младшая группа (с 1,0 до 3 лет) – 1 группа,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детей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rPr/>
      </w:pPr>
      <w:r>
        <w:rPr>
          <w:sz w:val="28"/>
          <w:szCs w:val="28"/>
        </w:rPr>
        <w:t xml:space="preserve">средняя группа (с 3 до 5 лет) – 1  группа,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детей</w:t>
      </w:r>
    </w:p>
    <w:p>
      <w:pPr>
        <w:pStyle w:val="Style24"/>
        <w:numPr>
          <w:ilvl w:val="0"/>
          <w:numId w:val="7"/>
        </w:numPr>
        <w:shd w:fill="FFFFFF" w:val="clear"/>
        <w:spacing w:before="0" w:after="280"/>
        <w:rPr/>
      </w:pPr>
      <w:r>
        <w:rPr>
          <w:sz w:val="28"/>
          <w:szCs w:val="28"/>
        </w:rPr>
        <w:t xml:space="preserve">старшая группа (с 5 до 7 лет) – 1 группа,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детей</w:t>
      </w:r>
    </w:p>
    <w:p>
      <w:pPr>
        <w:pStyle w:val="Style24"/>
        <w:shd w:fill="FFFFFF" w:val="clear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1 группа со спальн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 деревянными кроватями.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Задачи на 2019-2020 учебный год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ОП ДОО в соответствии с ФГОС с активным участием родителей в этом процессе. Совершенствовать систему комплексно-тематического планирования образовательного процесса с учётом содержания образовательных областей согласно ФГОС ДО к структуре ООП ДОО.</w:t>
      </w:r>
    </w:p>
    <w:p>
      <w:pPr>
        <w:pStyle w:val="ListParagraph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основ поведения в социуме (профилактика ДТП). Способствование становлению ценностей ЗОЖ у воспитанников МДОУ.</w:t>
      </w:r>
    </w:p>
    <w:p>
      <w:pPr>
        <w:pStyle w:val="ListParagraph"/>
        <w:tabs>
          <w:tab w:val="clear" w:pos="708"/>
          <w:tab w:val="center" w:pos="4677" w:leader="none"/>
          <w:tab w:val="left" w:pos="8069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оциально-коммуникативное развитие, физическое развитие)</w:t>
      </w:r>
    </w:p>
    <w:p>
      <w:pPr>
        <w:pStyle w:val="ListParagraph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ализация самостоятельной творческой деятельности детей в конструктивно-модельной деятельности.</w:t>
      </w:r>
    </w:p>
    <w:p>
      <w:pPr>
        <w:pStyle w:val="ListParagraph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художественно-эстетическое развитие)  </w:t>
      </w:r>
    </w:p>
    <w:p>
      <w:pPr>
        <w:pStyle w:val="ListParagraph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ние разнообразных форм совместной работы по развитию экологического сознания, экологической культуры педагогов, детей и родител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7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дровое обеспечение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79"/>
        <w:gridCol w:w="2134"/>
        <w:gridCol w:w="2561"/>
        <w:gridCol w:w="1526"/>
      </w:tblGrid>
      <w:tr>
        <w:trPr>
          <w:trHeight w:val="2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стаж</w:t>
            </w:r>
          </w:p>
        </w:tc>
      </w:tr>
      <w:tr>
        <w:trPr>
          <w:trHeight w:val="10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до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о-экономическо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</w:tr>
      <w:tr>
        <w:trPr>
          <w:trHeight w:val="2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Елена Александр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укомплектована педагогическими кадрами согласно штатному расписанию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едагогов – 1человек.</w:t>
      </w:r>
    </w:p>
    <w:p>
      <w:pPr>
        <w:pStyle w:val="Style2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ровню образования:</w:t>
      </w:r>
    </w:p>
    <w:p>
      <w:pPr>
        <w:pStyle w:val="Style24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с высшим педагогическим образованием –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%;</w:t>
      </w:r>
    </w:p>
    <w:p>
      <w:pPr>
        <w:pStyle w:val="Style24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со средним специальным образованием –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%.</w:t>
      </w:r>
    </w:p>
    <w:p>
      <w:pPr>
        <w:pStyle w:val="Style2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валификационной категории:</w:t>
      </w:r>
    </w:p>
    <w:p>
      <w:pPr>
        <w:pStyle w:val="Style24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высшая –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%;</w:t>
      </w:r>
    </w:p>
    <w:p>
      <w:pPr>
        <w:pStyle w:val="Style24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1 категория –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%;</w:t>
      </w:r>
    </w:p>
    <w:p>
      <w:pPr>
        <w:pStyle w:val="Style24"/>
        <w:spacing w:before="0" w:after="0"/>
        <w:textAlignment w:val="baseline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.-1</w:t>
      </w:r>
    </w:p>
    <w:p>
      <w:pPr>
        <w:pStyle w:val="Style24"/>
        <w:spacing w:before="0" w:after="0"/>
        <w:textAlignment w:val="baseline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ДОУ на 01.09.19</w:t>
      </w:r>
      <w:r>
        <w:rPr/>
        <w:t xml:space="preserve"> г. имеют опыт и стаж работы с детьми:</w:t>
      </w:r>
    </w:p>
    <w:tbl>
      <w:tblPr>
        <w:tblW w:w="10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1"/>
        <w:gridCol w:w="5104"/>
      </w:tblGrid>
      <w:tr>
        <w:trPr/>
        <w:tc>
          <w:tcPr>
            <w:tcW w:w="5221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709"/>
              <w:jc w:val="both"/>
              <w:textAlignment w:val="baseline"/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5104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еловек  </w:t>
            </w:r>
          </w:p>
        </w:tc>
      </w:tr>
      <w:tr>
        <w:trPr/>
        <w:tc>
          <w:tcPr>
            <w:tcW w:w="5221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0 до 20</w:t>
            </w:r>
          </w:p>
        </w:tc>
        <w:tc>
          <w:tcPr>
            <w:tcW w:w="5104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709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221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4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709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педагогическими кадрами на 01.09.19 г. - 100 %.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4021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направления деятельности ДОУ</w:t>
      </w:r>
    </w:p>
    <w:p>
      <w:pPr>
        <w:pStyle w:val="ListParagraph"/>
        <w:numPr>
          <w:ilvl w:val="1"/>
          <w:numId w:val="3"/>
        </w:numPr>
        <w:spacing w:before="0" w:after="0"/>
        <w:ind w:left="40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е обеспечение</w:t>
      </w:r>
    </w:p>
    <w:p>
      <w:pPr>
        <w:pStyle w:val="ListParagraph"/>
        <w:spacing w:before="0" w:after="0"/>
        <w:ind w:left="40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49"/>
        <w:gridCol w:w="1942"/>
        <w:gridCol w:w="2435"/>
      </w:tblGrid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38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реализация основных распорядительных и законодательных документов министерства образования по дошкольному воспитанию, регламентирующих педагогическую и финансовую деятельность дошкольных учреждений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дорова Т.А.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и ознакомление сотрудников с должностными обязанностям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дорова Т.А.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и утвердить графики и циклограммы рабочего времени работников ДОУ, инструкции по технике безопасности и охране жизни и здоровья детей, противопожарной безопасности ДОУ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дорова Т.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стандарты управления и контроля  за организацией питан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и заключение договоров  о  сотрудничестве с организациями.  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дорова Т.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областного, районного   уровня: методических объединениях, конференциях и семинара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йдорова Т.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уровня развития детей. Проведение педагогического обследования,  проведение обследования психолого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Образования.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организация  проект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тско-родительские проек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Этот День Победы!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 дорогах нам опасно!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расота космос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Знакомство с Красной книгой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едагогические проек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ИКТ - компетентности педагогов»</w:t>
            </w:r>
            <w:r>
              <w:rPr>
                <w:rFonts w:cs="Arial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з прошлого нашего края: улица моя, мой дом»   «Достопримечательности родного края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Экологический проект по формированию предметно-развивающей среды на прогулочных площадках МДОУ (по группам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приказа  по МДОУ о переводе учреждения на летний режим работы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дорова Т.А.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летней оздоровительной компании.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 Заведующ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дорова Т.А.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амообследования ДОУ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одписку на методическую литературу: газеты, журналы по дошкольному воспитанию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 в го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детских праздников, музыкальных развлечений, встреч с артистами театра.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.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3" w:leader="none"/>
          <w:tab w:val="left" w:pos="307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5.2 Организационно-педагогическая работа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928"/>
        <w:gridCol w:w="2137"/>
        <w:gridCol w:w="2556"/>
      </w:tblGrid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утверждение: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го плана работы на 2019-2020учебный год.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а работы педагога  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я.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а дня. 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плана.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тем для тематического планирования на 2019-2020 учебный год.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а воспитательно-образовательной работы за 2018-2019учебный год.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я   на летний период.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а работы на лето.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одового плана на 2019-2020 учебный год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9 г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9 г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9 г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9г.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9 г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9 г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.2019 г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.2019 г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Шайдорова Т.А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лендаря дат, событий (праздников) МДОУ на 2019-2020  учебный год.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Е.С.</w:t>
            </w:r>
          </w:p>
        </w:tc>
      </w:tr>
      <w:tr>
        <w:trPr>
          <w:trHeight w:val="12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Составление перспективных планов реализации экологического проекта по формированию предметно-развивающей среды на прогулочных площадках МДОУ (по группам). 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1.2019 г.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ётов, информационно-аналитических справок о работе МДОУ   организаци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Шайдорова Т.А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</w:r>
          </w:p>
        </w:tc>
      </w:tr>
      <w:tr>
        <w:trPr>
          <w:trHeight w:val="8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нцева Н.И.</w:t>
            </w:r>
          </w:p>
        </w:tc>
      </w:tr>
      <w:tr>
        <w:trPr>
          <w:trHeight w:val="100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айта МДОУ.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дорова Т.А..</w:t>
            </w:r>
          </w:p>
        </w:tc>
      </w:tr>
    </w:tbl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 Методическое информационное обеспечение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05"/>
        <w:gridCol w:w="2250"/>
        <w:gridCol w:w="2369"/>
        <w:gridCol w:w="30"/>
      </w:tblGrid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оспитателей необходимой методической литературой по тематическому планированию и по введению ФГОС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рекомендации  воспитателю по написанию календарного-тематического плана с учётом ФГОС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дорова Т.А..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долгосрочного проекта эколого-развивающей   прогулочной площадки МДОУ с участием родителей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Август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Шестель Е.А.</w:t>
            </w:r>
          </w:p>
        </w:tc>
      </w:tr>
      <w:tr>
        <w:trPr>
          <w:trHeight w:val="23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  и выставок для педагогов: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Готовимся к педсовету!»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Наш профсоюз»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Тематическая выставка (литература, фотографии)  «Развивающая среда в группах ДОУ своими рукам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. «Спр. ст. воспит.». № 7, 2012 г., стр.7, 32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ноябрь, янва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авгус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рыкина Н.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формление стендов  и выставок для педагогов: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. «Готовимся к педсовету!»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. «Наш профсоюз»</w:t>
            </w:r>
          </w:p>
          <w:p>
            <w:pPr>
              <w:pStyle w:val="ListParagraph"/>
              <w:tabs>
                <w:tab w:val="clear" w:pos="708"/>
                <w:tab w:val="right" w:pos="3789" w:leader="none"/>
              </w:tabs>
              <w:spacing w:lineRule="auto" w:line="360"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. «Уголок педагога»</w:t>
              <w:tab/>
            </w:r>
          </w:p>
          <w:p>
            <w:pPr>
              <w:pStyle w:val="ListParagraph"/>
              <w:tabs>
                <w:tab w:val="clear" w:pos="708"/>
                <w:tab w:val="right" w:pos="3789" w:leader="none"/>
              </w:tabs>
              <w:spacing w:lineRule="auto" w:line="360"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(обновить стенды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ентябрь, ноябрь, янва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Шестель Е.А.</w:t>
            </w:r>
          </w:p>
        </w:tc>
      </w:tr>
    </w:tbl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81" w:leader="none"/>
          <w:tab w:val="center" w:pos="4880" w:leader="none"/>
        </w:tabs>
        <w:spacing w:before="0" w:after="0"/>
        <w:ind w:left="40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5" w:leader="none"/>
          <w:tab w:val="left" w:pos="2527" w:leader="none"/>
          <w:tab w:val="left" w:pos="2581" w:leader="none"/>
          <w:tab w:val="center" w:pos="4880" w:leader="none"/>
        </w:tabs>
        <w:spacing w:before="0" w:after="0"/>
        <w:ind w:left="40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Консультации для воспитателей</w:t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356"/>
        <w:gridCol w:w="2300"/>
        <w:gridCol w:w="2762"/>
      </w:tblGrid>
      <w:tr>
        <w:trPr>
          <w:trHeight w:val="2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консультац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2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труирование как средство развития творческих способностей детей старшего дошкольного возраст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Организация проектной деятельности с детьм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ель Е.А. </w:t>
            </w:r>
          </w:p>
        </w:tc>
      </w:tr>
      <w:tr>
        <w:trPr>
          <w:trHeight w:val="181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озможность использования инноваций в работе с детьми по профилактике ДТП»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</w:r>
          </w:p>
        </w:tc>
      </w:tr>
      <w:tr>
        <w:trPr>
          <w:trHeight w:val="2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Экологическое образование в детском саду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</w:r>
          </w:p>
        </w:tc>
      </w:tr>
      <w:tr>
        <w:trPr>
          <w:trHeight w:val="29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логического мышления на основе наблюдений в природе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</w:r>
          </w:p>
        </w:tc>
      </w:tr>
      <w:tr>
        <w:trPr>
          <w:trHeight w:val="2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вающая предметно-пространственная среда для экологического образования: экологические комплексы в МДОУ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</w:r>
          </w:p>
        </w:tc>
      </w:tr>
      <w:tr>
        <w:trPr>
          <w:trHeight w:val="2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Эколого-развивающая среда на территории МД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4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right" w:pos="254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ими должны быть прогулки с детьми дошкольного возраст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</w:r>
          </w:p>
        </w:tc>
      </w:tr>
      <w:tr>
        <w:trPr>
          <w:trHeight w:val="2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Приобщение детей к чтению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формление книжного уголка в группах МДОУ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рода-чудесниц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ель Е.А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е мероприятия</w:t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721"/>
        <w:gridCol w:w="1913"/>
        <w:gridCol w:w="2801"/>
      </w:tblGrid>
      <w:tr>
        <w:trPr>
          <w:trHeight w:val="2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е отчётные мероприятия по мероприятиям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955" w:hRule="atLeast"/>
        </w:trPr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 «Космос- это мечта?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. воспита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ина И.А.</w:t>
            </w:r>
          </w:p>
        </w:tc>
      </w:tr>
      <w:tr>
        <w:trPr>
          <w:trHeight w:val="7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880" w:leader="none"/>
        </w:tabs>
        <w:spacing w:before="0" w:after="0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0" w:leader="none"/>
        </w:tabs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родительские собрания</w:t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4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705"/>
        <w:gridCol w:w="1926"/>
        <w:gridCol w:w="2801"/>
      </w:tblGrid>
      <w:tr>
        <w:trPr>
          <w:trHeight w:val="2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2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заимодействие семьи и детского сада как средство реализации ФГОС Д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сновные направления работы в 2019-2020 учебном год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дорова Т.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</w:r>
          </w:p>
        </w:tc>
      </w:tr>
      <w:tr>
        <w:trPr>
          <w:trHeight w:val="2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ческое образование в детском сад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дорова Т.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ьские собрания  </w:t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4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новозрастная группа  </w:t>
      </w:r>
    </w:p>
    <w:tbl>
      <w:tblPr>
        <w:tblW w:w="92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84"/>
        <w:gridCol w:w="2001"/>
        <w:gridCol w:w="2741"/>
      </w:tblGrid>
      <w:tr>
        <w:trPr>
          <w:trHeight w:val="2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2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дрое присутствие взрослого рядом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</w:r>
          </w:p>
        </w:tc>
      </w:tr>
      <w:tr>
        <w:trPr>
          <w:trHeight w:val="9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воображения и творческих способностей детей посредством конструирования»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</w:r>
          </w:p>
        </w:tc>
      </w:tr>
      <w:tr>
        <w:trPr>
          <w:trHeight w:val="2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произвольности и целеустремлённост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таршем дошкольном возраст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. «Спр. ст. воспит.», № 6, 2015 г,   № 8, 2015 г.,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</w:r>
          </w:p>
        </w:tc>
      </w:tr>
    </w:tbl>
    <w:p>
      <w:pPr>
        <w:pStyle w:val="Normal"/>
        <w:spacing w:lineRule="auto" w:line="360" w:before="0" w:after="0"/>
        <w:ind w:left="40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92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685"/>
        <w:gridCol w:w="1970"/>
        <w:gridCol w:w="2756"/>
      </w:tblGrid>
      <w:tr>
        <w:trPr>
          <w:trHeight w:val="18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портфолио и зачем оно будущему первоклассник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right" w:pos="2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 Е.А.</w:t>
            </w:r>
          </w:p>
        </w:tc>
      </w:tr>
      <w:tr>
        <w:trPr>
          <w:trHeight w:val="27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воображения и творческих способностей детей посредством конструир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ние целеустремлённости у дошкольников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tabs>
                <w:tab w:val="clear" w:pos="708"/>
                <w:tab w:val="right" w:pos="254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  <w:tab/>
            </w:r>
          </w:p>
        </w:tc>
      </w:tr>
    </w:tbl>
    <w:p>
      <w:pPr>
        <w:pStyle w:val="Normal"/>
        <w:tabs>
          <w:tab w:val="clear" w:pos="708"/>
          <w:tab w:val="left" w:pos="2758" w:leader="none"/>
          <w:tab w:val="center" w:pos="48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center" w:pos="4880" w:leader="none"/>
        </w:tabs>
        <w:spacing w:before="0" w:after="0"/>
        <w:ind w:left="40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center" w:pos="4880" w:leader="none"/>
        </w:tabs>
        <w:spacing w:before="0" w:after="0"/>
        <w:ind w:left="40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Консультации для родителей</w:t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0"/>
        <w:gridCol w:w="2271"/>
        <w:gridCol w:w="2677"/>
      </w:tblGrid>
      <w:tr>
        <w:trPr>
          <w:trHeight w:val="7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консульт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7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120"/>
              <w:ind w:left="-69" w:right="0" w:hanging="0"/>
              <w:rPr>
                <w:rFonts w:cs="Arial"/>
              </w:rPr>
            </w:pPr>
            <w:r>
              <w:rPr>
                <w:rFonts w:cs="Arial"/>
                <w:sz w:val="28"/>
                <w:szCs w:val="28"/>
              </w:rPr>
              <w:t xml:space="preserve">«Использование образовательной среды </w:t>
            </w:r>
            <w:r>
              <w:rPr>
                <w:rFonts w:cs="Arial"/>
                <w:sz w:val="28"/>
                <w:szCs w:val="28"/>
                <w:lang w:val="en-US"/>
              </w:rPr>
              <w:t>LEGO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  <w:lang w:val="en-US"/>
              </w:rPr>
              <w:t>Education</w:t>
            </w:r>
            <w:r>
              <w:rPr>
                <w:rFonts w:cs="Arial"/>
                <w:sz w:val="28"/>
                <w:szCs w:val="28"/>
              </w:rPr>
              <w:t xml:space="preserve"> для реализации ФГОС ДО"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</w:r>
          </w:p>
        </w:tc>
      </w:tr>
      <w:tr>
        <w:trPr>
          <w:trHeight w:val="7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должны знать родители о ФГОС ДО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</w:r>
          </w:p>
        </w:tc>
      </w:tr>
      <w:tr>
        <w:trPr>
          <w:trHeight w:val="7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ганизация обратной связи с родителями по экологическому образованию воспитанников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</w:r>
          </w:p>
        </w:tc>
      </w:tr>
      <w:tr>
        <w:trPr>
          <w:trHeight w:val="7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омочь ребёнку понять мир животны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</w:r>
          </w:p>
        </w:tc>
      </w:tr>
      <w:tr>
        <w:trPr>
          <w:trHeight w:val="7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им дошкольников с растениям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ель Е.А. </w:t>
            </w:r>
          </w:p>
        </w:tc>
      </w:tr>
      <w:tr>
        <w:trPr>
          <w:trHeight w:val="75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работы по формированию у детей навыков безопасного поведения на улице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воспита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ина И.А.</w:t>
            </w:r>
          </w:p>
        </w:tc>
      </w:tr>
      <w:tr>
        <w:trPr>
          <w:trHeight w:val="75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0рганизация и проведение семейных мероприят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ско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стендов и выставок для родителей:</w:t>
            </w:r>
          </w:p>
          <w:p>
            <w:pPr>
              <w:pStyle w:val="ListParagraph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то галерея «Проектная деятельность в ДОУ»</w:t>
            </w:r>
          </w:p>
          <w:p>
            <w:pPr>
              <w:pStyle w:val="ListParagraph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енд  «Праздники и развлечения»</w:t>
            </w:r>
          </w:p>
          <w:p>
            <w:pPr>
              <w:pStyle w:val="ListParagraph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новить папку «Как мы жили летом»</w:t>
            </w:r>
          </w:p>
          <w:p>
            <w:pPr>
              <w:pStyle w:val="ListParagraph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Творчество наших дошколят» (художественные выставки детских работ по сезонам) .</w:t>
            </w:r>
          </w:p>
          <w:p>
            <w:pPr>
              <w:pStyle w:val="ListParagraph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Достижения наших воспитанников» в рамк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«Для Вас, родители!» (центральный вход)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«Наш коллектив» (с фотографиями, достижениями и кратной биографией)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«Достижения наших педагогов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В группах оформи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тоальбомы «Праздники и развлечения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енд «В нашем детском саду работают» (с фотографиями, достижениями и кратной биографие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78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декабрь, март, июнь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  <w:tab w:val="center" w:pos="1027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9" w:leader="none"/>
                <w:tab w:val="center" w:pos="1027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дорова Т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 Аналитическая работа и прогнозирование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762"/>
        <w:gridCol w:w="2281"/>
        <w:gridCol w:w="2403"/>
      </w:tblGrid>
      <w:tr>
        <w:trPr>
          <w:trHeight w:val="75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7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полнение ООП Д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Шайдорова Т.А.</w:t>
            </w:r>
          </w:p>
        </w:tc>
      </w:tr>
      <w:tr>
        <w:trPr>
          <w:trHeight w:val="75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товность воспитанников к обучению в школ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оценка подготовки детей к школе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Шестель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деп.образования р-на.</w:t>
            </w:r>
          </w:p>
        </w:tc>
      </w:tr>
      <w:tr>
        <w:trPr>
          <w:trHeight w:val="7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стояние здоровья воспитанник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болеваемости детей ДОУ, динамики показателей групп здоров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мплектования детей и дней функционирования ДОУ.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Шайдорова Т.А.</w:t>
            </w:r>
          </w:p>
        </w:tc>
      </w:tr>
      <w:tr>
        <w:trPr>
          <w:trHeight w:val="7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ое и психическое развитие воспитанник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рование детей: «Психоэмоциональное благополучие детей в детском саду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 образования р-на.</w:t>
            </w:r>
          </w:p>
        </w:tc>
      </w:tr>
      <w:tr>
        <w:trPr>
          <w:trHeight w:val="7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даптация вновь прибывших детей к условия МДОУ»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.</w:t>
            </w:r>
          </w:p>
        </w:tc>
      </w:tr>
      <w:tr>
        <w:trPr>
          <w:trHeight w:val="7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полнение поставленных годовых задач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оспитательно-образовательной работы за 2015-2016  учебный год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</w:r>
          </w:p>
        </w:tc>
      </w:tr>
      <w:tr>
        <w:trPr>
          <w:trHeight w:val="43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заимодействие с семьями воспитанников» (удовлетворённость родителей качеством образовани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ологическое обследование семей МД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Выявление пожеланий и потребностей родителей МДОУ»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Шайдорова Т.А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</w:r>
          </w:p>
        </w:tc>
      </w:tr>
      <w:tr>
        <w:trPr>
          <w:trHeight w:val="75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дровое обеспечение образовательной программы: укомплектованность специалистами, динамика профессионального рос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ояния работы по  аттестации педагого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доров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риально-технические, медико-социальные условия пребывания воспитанник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готовности к новому учебному году:</w:t>
            </w:r>
          </w:p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монтных работ.</w:t>
            </w:r>
          </w:p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кументации.</w:t>
            </w:r>
          </w:p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групп игровым и учебным материалом в соответствии с ФГОС ДО (паспорта)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Шайдорова Т.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5  Педагогические советы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овет № 1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Развитие воображения и творческих способностей детей дошкольного возраста посредством конструирования» (деловая игр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870"/>
        <w:gridCol w:w="2280"/>
        <w:gridCol w:w="2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истематизация знаний педагогов о развитии ребёнка в конструктивно-модельной деятельности (по ФГОС ДО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оретическая часть: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45" w:leader="none"/>
              </w:tabs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нструирование – приоритетное направление развития дошкольного 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Шайдорова Т.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 конструктивно-модельной деятельности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фестиваля конструирования в МДОУ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часть: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1 «Наше имя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2 «Разминка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3 «Теория конструировани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4 «Счастливый листок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5 «Теори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6 «Строим дом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ект решения педагогического совет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4" w:leader="none"/>
          <w:tab w:val="left" w:pos="2925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4" w:leader="none"/>
          <w:tab w:val="left" w:pos="2925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№ 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знакомление детей с правилами дорожного движе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928"/>
        <w:gridCol w:w="1702"/>
        <w:gridCol w:w="3161"/>
      </w:tblGrid>
      <w:tr>
        <w:trPr>
          <w:trHeight w:val="9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72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оретическая часть: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ведение итогов конкурса «Учись быть пешеходом» (группа  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6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дорова Т.А.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культуры безопасности у дошкольни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. «Д.в.», №1, 2014 г., с.18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ь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естель Е.А.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жная грамота – грамота безопасности жизни. Взрослый – пример для подража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2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ель Е.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ина И.А.</w:t>
            </w:r>
          </w:p>
        </w:tc>
      </w:tr>
      <w:tr>
        <w:trPr>
          <w:trHeight w:val="66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тематического контроля «Организация работы по профилактике  заболеваний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нд. Больница.</w:t>
            </w:r>
          </w:p>
        </w:tc>
      </w:tr>
      <w:tr>
        <w:trPr>
          <w:trHeight w:val="66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ая справка по результатам анкетирования родителей «Ознакомление с правилами дорожного движения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6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Style22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дведение итогов педсовета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</w:r>
          </w:p>
        </w:tc>
      </w:tr>
      <w:tr>
        <w:trPr>
          <w:trHeight w:val="23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№ 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«Экология и дети» - круглый ст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711"/>
        <w:gridCol w:w="2023"/>
        <w:gridCol w:w="2699"/>
      </w:tblGrid>
      <w:tr>
        <w:trPr>
          <w:trHeight w:val="9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10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и содержание экологического воспитания дошкольников.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дорова Т.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</w:r>
          </w:p>
        </w:tc>
      </w:tr>
      <w:tr>
        <w:trPr>
          <w:trHeight w:val="221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е игры в системе работы по формированию начал экологической культуры у детей дошкольного возраста.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бесед в формировании у детей старшего дошкольного возраста основ экологической культуры  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</w:r>
          </w:p>
        </w:tc>
      </w:tr>
      <w:tr>
        <w:trPr>
          <w:trHeight w:val="1922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тематического контроля «Система работы с детьми в природных уголках».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</w:r>
          </w:p>
        </w:tc>
      </w:tr>
      <w:tr>
        <w:trPr>
          <w:trHeight w:val="184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дерство (простые вопросы по ознакомлению с природой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наете ли вы что…?» (познавательный материал для воспитателей)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иц-турнир по экологии.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– оценка своего участия в педсовете.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964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принятие проекта решения.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тоговы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704"/>
        <w:gridCol w:w="2242"/>
        <w:gridCol w:w="2485"/>
      </w:tblGrid>
      <w:tr>
        <w:trPr>
          <w:trHeight w:val="12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165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едсовету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воспитател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  Составить годовой план с учётом интересов педагогов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агностики интеллектуального развития детей подготовительной групп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писания   на лет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на лето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оспитательно-образовательной работы педагогического коллектива за 2016-2017 учебный год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дорова Т.А.</w:t>
            </w:r>
          </w:p>
        </w:tc>
      </w:tr>
      <w:tr>
        <w:trPr>
          <w:trHeight w:val="180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перспектив развития ДОУ, обсуждение планов на следующий год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по результатам анкетирования воспитателей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дорова Т.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</w:r>
          </w:p>
        </w:tc>
      </w:tr>
      <w:tr>
        <w:trPr>
          <w:trHeight w:val="144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принятие расписания   и плана работы на летний период.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по ДОУ о летней оздоровительной работе.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дорова Т.А.</w:t>
            </w:r>
          </w:p>
        </w:tc>
      </w:tr>
    </w:tbl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№ 5 - установочный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Организация деятельности педагогического коллектива </w:t>
      </w:r>
    </w:p>
    <w:p>
      <w:pPr>
        <w:pStyle w:val="ListParagraph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9-2020 учебном году»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704"/>
        <w:gridCol w:w="2242"/>
        <w:gridCol w:w="2485"/>
      </w:tblGrid>
      <w:tr>
        <w:trPr>
          <w:trHeight w:val="10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Принятие годового плана на 2019-2020 учебный год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ограммы по своим возрастным группа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готовности групы и помещений детского сада к началу учебного год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ропометрии в групп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болеваемости и посещаемости дет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ётов по летней оздоровительной работ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годового плана. 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дорова Т.А.</w:t>
            </w:r>
          </w:p>
        </w:tc>
      </w:tr>
      <w:tr>
        <w:trPr>
          <w:trHeight w:val="21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итогам летней оздоровительной работы МДОУ. Анализ заболеваемости.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 Шайдорова Т.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по результатам смотра-конкурса «Готовность групп МДОУ к новому учебному году».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аботы в 2019-2020учебном году.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утверждение годового план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8-2019 учебный год.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дорова Т.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асписания  на 2018-2019 учебный год.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дорова Т.А.</w:t>
            </w:r>
          </w:p>
        </w:tc>
      </w:tr>
      <w:tr>
        <w:trPr>
          <w:trHeight w:val="129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аточный материал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документации, оформляемой  группы МДОУ в соответствии с ФГОС ДО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</w:r>
          </w:p>
        </w:tc>
      </w:tr>
    </w:tbl>
    <w:p>
      <w:pPr>
        <w:pStyle w:val="ListParagraph"/>
        <w:spacing w:before="0" w:after="0"/>
        <w:ind w:left="0" w:right="0" w:hanging="0"/>
        <w:rPr/>
      </w:pPr>
      <w:r>
        <w:rPr/>
      </w:r>
    </w:p>
    <w:p>
      <w:pPr>
        <w:pStyle w:val="ListParagraph"/>
        <w:spacing w:before="0" w:after="0"/>
        <w:ind w:left="112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112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 Массовые мероприятия</w:t>
      </w:r>
    </w:p>
    <w:p>
      <w:pPr>
        <w:pStyle w:val="ListParagraph"/>
        <w:spacing w:before="0" w:after="0"/>
        <w:ind w:left="112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613"/>
        <w:gridCol w:w="2178"/>
        <w:gridCol w:w="2606"/>
      </w:tblGrid>
      <w:tr>
        <w:trPr>
          <w:trHeight w:val="8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87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наний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ель Е.А. </w:t>
            </w:r>
          </w:p>
        </w:tc>
      </w:tr>
      <w:tr>
        <w:trPr>
          <w:trHeight w:val="129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менины  Осенины» -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енние посиделки»  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</w:r>
          </w:p>
        </w:tc>
      </w:tr>
      <w:tr>
        <w:trPr>
          <w:trHeight w:val="9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гости к осени пойдём»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аздник осени»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ель Е.А.  </w:t>
            </w:r>
          </w:p>
        </w:tc>
      </w:tr>
      <w:tr>
        <w:trPr>
          <w:trHeight w:val="151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ключения под Новый год»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юрприз от Д.М.»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овогодняя сказ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, папа, я - спортивная семья»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</w:r>
          </w:p>
        </w:tc>
      </w:tr>
      <w:tr>
        <w:trPr>
          <w:trHeight w:val="153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леница»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воспитат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емина И.А.  </w:t>
            </w:r>
          </w:p>
        </w:tc>
      </w:tr>
      <w:tr>
        <w:trPr>
          <w:trHeight w:val="12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дарим маме песенку»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илые мамочки, с праздником!»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ель Е.А  </w:t>
            </w:r>
          </w:p>
        </w:tc>
      </w:tr>
      <w:tr>
        <w:trPr>
          <w:trHeight w:val="10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нцерт для любимых мам»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юрприз для мам и бабушек»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</w:r>
          </w:p>
        </w:tc>
      </w:tr>
      <w:tr>
        <w:trPr>
          <w:trHeight w:val="15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праздник «День земли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пре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</w:r>
          </w:p>
        </w:tc>
      </w:tr>
      <w:tr>
        <w:trPr>
          <w:trHeight w:val="14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космонавти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3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Ден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ель Е.А.  </w:t>
            </w:r>
          </w:p>
        </w:tc>
      </w:tr>
      <w:tr>
        <w:trPr>
          <w:trHeight w:val="10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ащиты детей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4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етняя Олимпиада» стар. и подг. г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283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Готовность группы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ДОУ к новому учебному году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ставка семейного творчества «Подарки осен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«Лучший уголок по обучению детей правилам безопасного поведения на дорогах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Учись быть пешеходом»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 Контроль и руководство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8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0"/>
        <w:gridCol w:w="2235"/>
        <w:gridCol w:w="2579"/>
      </w:tblGrid>
      <w:tr>
        <w:trPr>
          <w:trHeight w:val="6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34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ронтальный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детей подготовительной группы    к обучению в школе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летней оздоровительной работы за 2018-2019 учебный год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новому учебному году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31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тически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труктивно-модельная деятельность в МДОУ»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ганизация работы по профилактике заболеваний»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работы с детьми в уголках природы 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31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равнительны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прогулочной площадки  МДОУ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но-гигиенические навыки детей во время приема пищи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19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зультативны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работы МДОУ по охране прав детей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192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дупредительны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ерспективных и календарных планов педагог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одготовки педагогов к рабочему дню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личие планов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личие конспектов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обий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дактических игр и др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нструкций по охране жизни и здоровья детей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утренней гимнастики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чно 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чн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оспитатель</w:t>
            </w:r>
          </w:p>
        </w:tc>
      </w:tr>
      <w:tr>
        <w:trPr>
          <w:trHeight w:val="24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перативны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предметно-развивающей среды в группах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взаимоотношениями воспитателя с детьми, детей друг с другом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адаптационного период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НОД по разделам программы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проведения физкультурных и музыкальных досуг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детских работ по продуктивной деятельност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гровой деятельности 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гровой деятельностью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ичностных качеств ребенка через игр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05" w:hanging="0"/>
        <w:jc w:val="center"/>
        <w:rPr/>
      </w:pPr>
      <w:r>
        <w:rPr/>
      </w:r>
    </w:p>
    <w:p>
      <w:pPr>
        <w:pStyle w:val="Normal"/>
        <w:spacing w:before="0" w:after="0"/>
        <w:ind w:left="405" w:hanging="0"/>
        <w:jc w:val="center"/>
        <w:rPr/>
      </w:pPr>
      <w:r>
        <w:rPr/>
      </w:r>
    </w:p>
    <w:p>
      <w:pPr>
        <w:pStyle w:val="Normal"/>
        <w:spacing w:before="0" w:after="0"/>
        <w:ind w:left="405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Calibri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cs="Calibri"/>
    </w:rPr>
  </w:style>
  <w:style w:type="character" w:styleId="Style15">
    <w:name w:val="Нижний колонтитул Знак"/>
    <w:qFormat/>
    <w:rPr>
      <w:rFonts w:cs="Calibri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cs="Calib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31:00Z</dcterms:created>
  <dc:creator>МОУ</dc:creator>
  <dc:description/>
  <cp:keywords/>
  <dc:language>en-US</dc:language>
  <cp:lastModifiedBy>Tanya</cp:lastModifiedBy>
  <cp:lastPrinted>2019-11-12T14:11:00Z</cp:lastPrinted>
  <dcterms:modified xsi:type="dcterms:W3CDTF">2020-06-03T09:33:00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